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91770</wp:posOffset>
            </wp:positionV>
            <wp:extent cx="9906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Laboratorio permanente per la Pace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ateriali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iochi di conoscenza e di riscaldamento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me e ges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o dei giochi più usati per scambiare i nomi dei partecipanti e riscaldare il clima prima di iniziare una attività è “</w:t>
      </w:r>
      <w:r>
        <w:rPr>
          <w:rFonts w:cs="Arial" w:ascii="Arial" w:hAnsi="Arial"/>
          <w:bCs/>
          <w:i/>
          <w:iCs/>
          <w:sz w:val="24"/>
          <w:szCs w:val="24"/>
        </w:rPr>
        <w:t>nome e gesto</w:t>
      </w:r>
      <w:r>
        <w:rPr>
          <w:rFonts w:cs="Arial" w:ascii="Arial" w:hAnsi="Arial"/>
          <w:bCs/>
          <w:sz w:val="24"/>
          <w:szCs w:val="24"/>
        </w:rPr>
        <w:t>” si fa un cerchio, si parte da un partecipante (di solito il conduttore) che fa un passo verso l’interno, fa un piccolo gesto e dice il suo nome, quindi torna in dietro nel cerchio e tutti gli altri ripetono il nome e il gesto. Si compie tutto il giro dei partecipanti senza commenti o interruzioni, ognuno fa il gesto che vuole, anche piccolissime cos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amo i numeri (e simili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>Gioco di conoscenza; serve per attivare il gruppo e attivare brevi conversazioni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istribuiscono dei cartoncini e un pezzetto di spago, lana o un nastro ad ogni partecipante. La consegna è di scrivere in grande il proprio nome fare un disegnino secondo il criterio che diremo a tutti. Quindi, utilizzando lo spago, appendersi al collo il cartellino in maniera visibile: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a si può disegnare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numero che rappresenta qualcosa nella nostra vita?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commentRangeStart w:id="0"/>
      <w:r>
        <w:rPr>
          <w:rFonts w:cs="Arial" w:ascii="Arial" w:hAnsi="Arial"/>
          <w:sz w:val="24"/>
          <w:szCs w:val="24"/>
        </w:rPr>
        <w:t xml:space="preserve">Un oggetto importante per me? 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nimale con il quale mi identifico?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>Poi si dice a tutti di camminare per la stanza e incontrare gli altri, sostare a coppie o a piccolissimi gruppi (non più di 4 per volta) per leggere i nomi o i disegni sui cartellini e scambiare brevi informazioni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gruppo deve muoversi continuamente e gli scambi di informazioni devono durare pochi minuti… per conoscere più persone possibile. Si possono scandire i tempi tra camminiate e chiacchere con della musica o lasciare al libero arbitrio dei partecipanti invitando a ripartire i gruppi o le coppie che rimangono troppo appiccicati o stimolando a incontrare gli altri i partecipanti “timidi”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composizione silenzio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di attenzione, ascolto, cooperazione, immaginazione. In cerchi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eferibile con Gruppi di 8/10 persone (si può svolgere anche con più gruppi contemporaneamente, con più di 20 persone è meglio fare 2 cerch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mettiamo in cerchio in piedi focalizzando l’attenzione sullo spazio del cerchio che si crea sul paviment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duttore propone una figura semplice (albero, casa, sol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consegna ad ognuno dei partecipanti un paio di “tessere” (cartoncini di una stessa misur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sfida consiste nel comporre una figura mettendo un tassello alla volta sul pavimento in assoluto silenzio senza accordi né commenti fino a che tutti hanno messo la propria. Alla fine delle tessere si osserva la figura realizz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ò posare solo una tessera alla volta seguendo la disposizione delle persone nel cerchio. Oppure si può anche posare la tessera liberamente, sempre una alla volta. La disposizione libera è più difficile perché non ci si deve muovere più di uno alla volta e quindi si deve fare molta attenzione anche a come si propongono gli altr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posizione deve apparire piano piano con l’aggiunta una tesserina alla volta, considerando che vanno messe giù tutte e che durante il processo il gruppo deve </w:t>
      </w:r>
      <w:r>
        <w:rPr>
          <w:rFonts w:cs="Arial" w:ascii="Arial" w:hAnsi="Arial"/>
          <w:b/>
          <w:bCs/>
          <w:sz w:val="24"/>
          <w:szCs w:val="24"/>
        </w:rPr>
        <w:t>mantenere un perfetto silenz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l vento soffia su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ioco di attenzione e movimento per scaldare il gruppo e conoscerci un po’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one del popolare gioco delle sedie, si può fare con gruppi classe anche numerosi, basta avere lo spazio per fare il cerchio con le sed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tere le sedie in cerchio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ersona rimane in piedi al centro del cerchio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La persona rimasta in piedi deve dire una frase che inizia così: </w:t>
      </w:r>
      <w:r>
        <w:rPr>
          <w:rFonts w:cs="Arial" w:ascii="Arial" w:hAnsi="Arial"/>
          <w:b/>
          <w:i/>
          <w:sz w:val="24"/>
          <w:szCs w:val="24"/>
        </w:rPr>
        <w:t>Il vento soffia su tutti quelli che come me......</w:t>
      </w:r>
      <w:r>
        <w:rPr>
          <w:rFonts w:cs="Arial" w:ascii="Arial" w:hAnsi="Arial"/>
          <w:sz w:val="24"/>
          <w:szCs w:val="24"/>
        </w:rPr>
        <w:t xml:space="preserve"> e poi aggiungere una propria caratteristica (es: amano i gatti, hanno figli adolescenti, non sopportano le melanzane, parlano più di una lingua, ecc.)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A questo punto le persone che condividono quella caratteristica si devono alzare e cambiare di posto, mentre chi era al centro deve prendere posizione su una delle sedie di chi si è alz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ne uno in piedi e riprende il gio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Lasciati e ritrova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ioco cooperativo di riscaldamento movimento e conoscenza per grupp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“atomi” o “molecole”, si può fare anche con gruppi numerosi, richiede uno spazio in cui potersi muovere. Si può fare anche con la musica che si interrompe improvvisamente quando si fa la conseg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l gruppo si muove liberamente in silenzio nello spazio concorda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duttore dice ad alta voce un numer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 partecipanti devono comporre dei gruppi di quel numero il più velocemente possibi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uni rimangono fuori dai gruppi e vengono accolti dal condutto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 “lasciati” dicono i loro nomi e si presentano al grupp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l gioco riparte ma con un ulteriore consegna, ovvero che nel prossimo step non possono </w:t>
      </w:r>
      <w:r>
        <w:rPr>
          <w:rFonts w:cs="Arial" w:ascii="Arial" w:hAnsi="Arial"/>
          <w:b/>
          <w:i/>
          <w:sz w:val="24"/>
          <w:szCs w:val="24"/>
        </w:rPr>
        <w:t>in nessun caso</w:t>
      </w:r>
      <w:r>
        <w:rPr>
          <w:rFonts w:cs="Arial" w:ascii="Arial" w:hAnsi="Arial"/>
          <w:sz w:val="24"/>
          <w:szCs w:val="24"/>
        </w:rPr>
        <w:t xml:space="preserve"> rimanere fuori gli stessi di pri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Caccia al tesoro 3 su 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co di conoscenza adatto per scegliere un sottogrupp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pongono gruppi di 4/5 pers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l conduttore inizia la caccia al tesoro umano facendo domande mirate, per i gruppi di adulti ad esempio: chi vive in città, chi ha un capo di abbigliamento color rosso, chi porta abitualmente gli occhiali, chi ha figli, chi ha animali, chi fa uno sport, ecc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e nel gruppo ci sono almeno 3 persone su 4 o 5 con la caratteristica data rimangono in gioco, altrimenti tutto il gruppo va a sede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, deve rimanere solo un gruppo nel quale tutte le caratteristiche espresse erano condivise da almeno 3 su 4/5 dei componen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4"/>
          <w:szCs w:val="44"/>
          <w:lang w:eastAsia="it-IT"/>
        </w:rPr>
      </w:pPr>
      <w:r>
        <w:rPr>
          <w:rFonts w:eastAsia="Times New Roman"/>
          <w:b/>
          <w:sz w:val="44"/>
          <w:szCs w:val="44"/>
          <w:lang w:eastAsia="it-IT"/>
        </w:rPr>
        <w:t>Diversi ugual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o spazio viene diviso in 2 parti (alla destra e alla sinistra del conduttore). Si enunciano le coppie di parole attribuendo ad ognuna uno dei due spazi definiti e invitando il gruppo a decidere velocemente quale delle due li rappresenta di più e posizionarsi da una delle due parti della stanza. Si passa gradualmente dalle differenze fisiche a quelle sulle preferenze personali per concludere con quelle sul carattere. Ognuno deve decidere completamente da solo dove situarsi, senza influenze di nessun tipo, seguendo il proprio istinto.  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copriremo che siamo diversi o uguali a persone diverse secondo le situazion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caratteristiche fisich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elli chiari – capelli scur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apelli lunghi – capelli cort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elli ricci – capelli lis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cchi chiari – occhi scur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usti e preferenz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alato – dolc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re – montagn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iochi da tavolo – giochi di movimen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usica classica – musica contemporane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vventura – relax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ibri – fil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sseggiare - balla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carattere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rganizzatore – improvvisato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stroverso – introvers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uon oratore – buon ascoltato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enturoso – prudent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ace di prendersi cura – capace di affidars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stintivo – riflessivo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ffmann" w:date="2020-10-05T06:50:00Z" w:initials="B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8:00Z</dcterms:created>
  <dc:creator>Valued Acer Customer</dc:creator>
  <dc:description/>
  <cp:keywords/>
  <dc:language>en-US</dc:language>
  <cp:lastModifiedBy>Barbara Hoffmann</cp:lastModifiedBy>
  <dcterms:modified xsi:type="dcterms:W3CDTF">2020-12-21T15:48:00Z</dcterms:modified>
  <cp:revision>2</cp:revision>
  <dc:subject/>
  <dc:title/>
</cp:coreProperties>
</file>